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56"/>
        <w:gridCol w:w="6403"/>
        <w:gridCol w:w="602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го научного сотрудника Сектора 4 «Источника поляризованных ионов» Научно-экспериментального отдела инжекции и кольца Нуклотрона (НЭОИКН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сектора должен знать: цели и задачи проводимых исследований и разработок;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. 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выполнять необходимые работы по обеспечению физических экспериментов, проводимых на ускорительном комплексе ЛФВЭ; обеспечивать высокий научный уровень, эффективность проводимых исследований и разработок на основе современных достижений науки и техники; проводить исследовательскую работу в рамках тематики сектора; вырабатывать и обосновывать направления, цели и задачи исследования или разработки, методы их проведения, разрабатывать необходимую плановую и техническую документацию; находить простые и рациональные технические решения; вести работу в качестве ответственного за установки на всех стадиях ее создания от проектирования до наладки, испытания и передачи ее в эксплуатацию; оформлять результаты исследований в виде  отчетов, публикаций, докладов на семинарах и конференциях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-  7 час. 12 мин.   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степень не ниже кандидата наук, опыт работы по соответствующей специальности не менее 5 лет; не менее 5 научные трудов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октября 2024 года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 сентября 2024 года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+7 49621 654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it-IT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00Z</dcterms:created>
  <dc:creator>Vasilsa</dc:creator>
  <dc:description/>
  <dc:language>en-US</dc:language>
  <cp:lastModifiedBy>User</cp:lastModifiedBy>
  <cp:lastPrinted>2018-04-27T10:59:00Z</cp:lastPrinted>
  <dcterms:modified xsi:type="dcterms:W3CDTF">2024-07-03T06:29:00Z</dcterms:modified>
  <cp:revision>2</cp:revision>
  <dc:subject/>
  <dc:title>Приложение № 1</dc:title>
</cp:coreProperties>
</file>